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O: TONINI, ATTACCO A VELTRONI SEGNALE DEBOLEZZA PDL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 xml:space="preserve">ANSA - ROMA, 17 LUG - 'Colpisce il coro orchestrato di dichiarazione negative e di polemiche che arrivano dal Pdl contro l'intervista di Walter Veltroni al Corriere. Colpisce perche' evidentemente la richiesta di rimuovere l'ostacolo Berlusconi e di aprire una nuova stagione nell'interesse dell'Italia punge nel vivo in una destra senza idee e senza proposte'. Lo afferma il senatore Pd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t>.</w:t>
                    <w:br/>
                    <w:t xml:space="preserve">'Colpisce anche il fatto - sostiene 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t xml:space="preserve"> - che nessuno nel Pdl dimostri di essersi liberato dalla dipendenza da Berlusconi.</w:t>
                    <w:br/>
                    <w:t>Ho apprezzato l'intervista di Veltroni, e le parole non diverse dette da Letta e confermate da Bersani perche' offrono una risposta di grande responsabilita' e coraggio per affrontare i drammatici problemi italiani davanti ai rischi, non certo domati, di nuove offensive speculative e per affrontarli nel segno del rigore e dell'equita', di un impulso alla crescita del Paese che la politica della destra ha portato prima nella stagnazione e ora sull'orlo del precipizio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6:00Z</dcterms:created>
  <dc:creator>Giorgio Tonini</dc:creator>
  <dc:description/>
  <dc:language>en-US</dc:language>
  <cp:lastModifiedBy>Giorgio Tonini</cp:lastModifiedBy>
  <dcterms:modified xsi:type="dcterms:W3CDTF">2011-07-18T11:26:00Z</dcterms:modified>
  <cp:revision>2</cp:revision>
  <dc:subject/>
  <dc:title/>
</cp:coreProperties>
</file>